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9/11/2016 tarih ve 54882412-301.05.03/E.568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Mut Belediye Meclisi'nin 06.09.2016 tarih ve 86 sayılı kararı ile; Güllük Mahallesi, 392 ada, 9 numaralı parselin bitişiğinde bulunan park alanı içerisinde trafo alanı işaretlenmesine ilişkin 1/1000 ölçekli uygulama imar planı değişikliği ile ilgili teklifin gündeme alınarak, </w:t>
      </w:r>
      <w:r>
        <w:rPr>
          <w:sz w:val="24"/>
          <w:szCs w:val="24"/>
        </w:rPr>
        <w:t>İmar ve Bayındırlık Komisyonu ile Çevre ve Sağlık Komisyonu'na müştereken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9-23T16:11:00Z</cp:lastPrinted>
  <dcterms:modified xsi:type="dcterms:W3CDTF">2016-11-15T06:13:00Z</dcterms:modified>
  <cp:revision>94</cp:revision>
  <dc:subject/>
  <dc:title/>
</cp:coreProperties>
</file>